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pytanie ofertow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opracowanie dokumentacji projektowej na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 w:color="000000"/>
          <w:shd w:fill="auto" w:val="clear"/>
          <w:em w:val="none"/>
          <w:lang w:val="pl-PL" w:eastAsia="fa-IR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fa-IR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ar-SA" w:bidi="ar-SA"/>
        </w:rPr>
        <w:t>budowę miejsca integracji społecznej w m. Nowy Dwór (Gmina Trzebnica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pl-PL" w:eastAsia="zxx" w:bidi="ar-SA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Wykonawca: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zxx" w:bidi="zxx"/>
        </w:rPr>
        <w:t>Nazwa Wykonawcy:</w:t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: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szCs w:val="24"/>
        </w:rPr>
        <w:t>NIP</w:t>
        <w:tab/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GON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. Oferta cenow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napToGrid w:val="false"/>
        <w:ind w:left="300" w:right="0" w:hanging="31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/. Opracowanie projektu budowlanego wraz z przeniesieniem praw autorskich do dokumentacji projektowej. 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7436"/>
        <w:gridCol w:w="1486"/>
      </w:tblGrid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  <w:t>Nazwa opracowani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.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zxx" w:bidi="ar-SA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zxx" w:bidi="ar-SA"/>
              </w:rPr>
              <w:t>Dokumentacja projektowa na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 w:color="000000"/>
                <w:shd w:fill="auto" w:val="clear"/>
                <w:em w:val="none"/>
                <w:lang w:val="pl-PL" w:eastAsia="fa-IR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fa-IR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ar-SA" w:bidi="ar-SA"/>
              </w:rPr>
              <w:t xml:space="preserve">budowę miejsca integracji społecznej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ar-SA" w:bidi="ar-SA"/>
              </w:rPr>
              <w:t>w m. Nowy Dwór (Gmina Trzebnica)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</w:rPr>
              <w:t>…</w:t>
            </w:r>
            <w:r>
              <w:rPr>
                <w:b/>
                <w:bCs/>
              </w:rPr>
              <w:t>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225" w:hanging="0"/>
        <w:rPr>
          <w:rFonts w:eastAsia="Times New Roman" w:cs="Times New Roman"/>
          <w:b/>
          <w:b/>
          <w:bCs/>
          <w:szCs w:val="24"/>
        </w:rPr>
      </w:pPr>
      <w:r>
        <w:rPr>
          <w:szCs w:val="24"/>
        </w:rPr>
        <w:t>Słownie :</w:t>
      </w:r>
      <w:r>
        <w:rPr>
          <w:b/>
          <w:bCs/>
          <w:szCs w:val="24"/>
        </w:rPr>
        <w:t xml:space="preserve"> ..................................................................................................... ..../100 zł brutto     </w:t>
      </w:r>
    </w:p>
    <w:p>
      <w:pPr>
        <w:pStyle w:val="Normal"/>
        <w:ind w:left="0" w:right="-225" w:hanging="0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/z </w:t>
      </w:r>
      <w:r>
        <w:rPr>
          <w:b/>
          <w:bCs/>
          <w:color w:val="auto"/>
          <w:szCs w:val="24"/>
        </w:rPr>
        <w:t>należnym</w:t>
      </w:r>
      <w:r>
        <w:rPr>
          <w:b/>
          <w:bCs/>
          <w:szCs w:val="24"/>
        </w:rPr>
        <w:t xml:space="preserve"> podatek VAT/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 tym podatek VAT wysokości  ……%, tj …………….. z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B/.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Pełnienie obowiązków nadzoru autorski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Cena ofertowa z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 </w:t>
      </w:r>
      <w:r>
        <w:rPr>
          <w:rFonts w:eastAsia="Times New Roman" w:cs="Times New Roman"/>
          <w:b/>
          <w:bCs/>
          <w:color w:val="auto"/>
          <w:spacing w:val="-5"/>
          <w:sz w:val="24"/>
          <w:szCs w:val="24"/>
          <w:u w:val="none"/>
          <w:lang w:val="pl-PL" w:eastAsia="zxx" w:bidi="ar-SA"/>
        </w:rPr>
        <w:t xml:space="preserve">potwierdzony jeden pobyt na budowie w celu wykonywania nadzoru autorskiego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- ............................. zł. brutto/1 pobyt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łownie :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………......................................................................... zł. brutto/1 pobyt /z pod VAT/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 tym podatek VAT ……%, tj …………….. zł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I. Termin realizacji zamówieni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– do 31.12.2015 r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Data , podpis i pieczęć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składającego ofertę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134" w:gutter="0" w:header="0" w:top="850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left"/>
      <w:rPr>
        <w:rFonts w:eastAsia="Times New Roman" w:cs="Times New Roman"/>
        <w:b w:val="false"/>
        <w:b w:val="false"/>
        <w:bCs w:val="false"/>
        <w:color w:val="auto"/>
        <w:sz w:val="12"/>
        <w:szCs w:val="12"/>
        <w:u w:val="none"/>
        <w:lang w:val="pl-PL" w:eastAsia="zxx" w:bidi="ar-SA"/>
      </w:rPr>
    </w:pPr>
    <w:r>
      <w:rPr>
        <w:rFonts w:eastAsia="Times New Roman" w:cs="Times New Roman"/>
        <w:b w:val="false"/>
        <w:bCs w:val="false"/>
        <w:color w:val="auto"/>
        <w:sz w:val="12"/>
        <w:szCs w:val="12"/>
        <w:u w:val="none"/>
        <w:lang w:val="pl-PL" w:eastAsia="zxx" w:bidi="ar-SA"/>
      </w:rPr>
      <w:t>Z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0" w:right="0" w:firstLine="4488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color w:val="333333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3:31Z</dcterms:created>
  <dc:creator>hp hp</dc:creator>
  <dc:description/>
  <dc:language>en-US</dc:language>
  <cp:lastModifiedBy/>
  <cp:lastPrinted>2011-07-11T14:24:00Z</cp:lastPrinted>
  <dcterms:modified xsi:type="dcterms:W3CDTF">2015-06-24T05:53:14Z</dcterms:modified>
  <cp:revision>9</cp:revision>
  <dc:subject/>
  <dc:title/>
</cp:coreProperties>
</file>