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bnica 24.06.2015 r.</w:t>
      </w:r>
    </w:p>
    <w:p>
      <w:pPr>
        <w:pStyle w:val="Normal"/>
        <w:tabs>
          <w:tab w:val="clear" w:pos="709"/>
          <w:tab w:val="left" w:pos="6425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425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TI-7011......2015-1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g. rozdzielnik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ZAPYTANIE OFERTOWE</w:t>
      </w:r>
    </w:p>
    <w:p>
      <w:pPr>
        <w:pStyle w:val="TextBodyIndent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ind w:left="0" w:right="0" w:firstLine="871"/>
        <w:jc w:val="left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Gmina Trzebnica niniejszym zwraca się z zapytaniem ofertowym n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4"/>
          <w:szCs w:val="24"/>
          <w:u w:val="none"/>
          <w:em w:val="none"/>
          <w:lang w:val="pl-PL" w:eastAsia="zxx" w:bidi="ar-SA"/>
        </w:rPr>
        <w:t xml:space="preserve">opracowanie dokumentacji projektowej na zadanie pn.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B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 w:color="000000"/>
          <w:shd w:fill="auto" w:val="clear"/>
          <w:em w:val="none"/>
          <w:lang w:val="pl-PL" w:eastAsia="fa-IR" w:bidi="ar-SA"/>
        </w:rPr>
        <w:t>udowa centrum przesiadkowego oraz inkubatora przedsiębiorczości w Trzebnic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4"/>
          <w:szCs w:val="24"/>
          <w:u w:val="none"/>
          <w:em w:val="non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4"/>
          <w:szCs w:val="24"/>
          <w:u w:val="none"/>
          <w:em w:val="none"/>
          <w:lang w:val="pl-PL" w:eastAsia="zxx" w:bidi="ar-SA"/>
        </w:rPr>
        <w:t xml:space="preserve">, 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4"/>
          <w:szCs w:val="24"/>
          <w:u w:val="none"/>
          <w:em w:val="none"/>
          <w:lang w:val="pl-PL" w:eastAsia="zxx" w:bidi="ar-SA"/>
        </w:rPr>
        <w:t>wraz z uzyskaniem ostatecznej decyzji zatwierdzającej projekt budowlany i udzielającej pozwolenia na budowę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  <w:t>Zakres obowiązków zgodnie z załączonym projektem umowy.</w:t>
      </w:r>
    </w:p>
    <w:p>
      <w:pPr>
        <w:pStyle w:val="TextBodyIndent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ferty  należy składać na załączonym formularzu, w zamkniętej kopercie z napisem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„Oferta na opracowanie dokumentacji projektowej na zadanie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„B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 w:color="000000"/>
          <w:shd w:fill="auto" w:val="clear"/>
          <w:em w:val="none"/>
          <w:lang w:val="pl-PL" w:eastAsia="fa-IR" w:bidi="ar-SA"/>
        </w:rPr>
        <w:t>udowa centrum przesiadkowego oraz inkubatora przedsiębiorczości w Trzebni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4"/>
          <w:szCs w:val="24"/>
          <w:u w:val="none"/>
          <w:em w:val="none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w sekretariacie Urzędu Miejskiego w Trzebnicy, w termini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3.07.2015 r., do godz. 9:00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oferty należy załączyć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a/. kserokopię uprawnień i aktualnego zaświadczenia o wpisie do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właściwej izby samorządu zawodowego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b/. referencje potwierdzające wykonanie podobnych dokumentacji projektowych.</w:t>
      </w:r>
    </w:p>
    <w:p>
      <w:pPr>
        <w:pStyle w:val="Normal"/>
        <w:tabs>
          <w:tab w:val="clear" w:pos="709"/>
          <w:tab w:val="left" w:pos="0" w:leader="none"/>
        </w:tabs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4"/>
          <w:szCs w:val="24"/>
          <w:u w:val="none"/>
          <w:em w:val="none"/>
          <w:lang w:val="pl-PL" w:eastAsia="zxx" w:bidi="ar-SA"/>
        </w:rPr>
        <w:t>Więcej informacji dotyczących zapytania ofertowego można uzyskać codziennie w godz 8:00 – 10:00, w Urzędzie  Miejskim Trzebnica, pl. J. Piłsudskiego 1, pok. 80, tel. 388 81 80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i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Formularz oferty,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Projekt umowy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Specyfikacja techniczna - Załącznik Nr 1,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4. Mapa lokalizacyjna,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UWAGA!!!</w:t>
      </w:r>
    </w:p>
    <w:p>
      <w:pPr>
        <w:pStyle w:val="Normal"/>
        <w:tabs>
          <w:tab w:val="clear" w:pos="709"/>
          <w:tab w:val="left" w:pos="0" w:leader="none"/>
        </w:tabs>
        <w:ind w:left="1125" w:right="0" w:hanging="11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łączniki należy pobrać ze strony internetowej Zamawiającego: </w:t>
      </w:r>
    </w:p>
    <w:p>
      <w:pPr>
        <w:pStyle w:val="Normal"/>
        <w:tabs>
          <w:tab w:val="clear" w:pos="709"/>
          <w:tab w:val="left" w:pos="0" w:leader="none"/>
        </w:tabs>
        <w:ind w:left="1125" w:right="0" w:firstLine="21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ww.bip.trzebnica.pl/pozostałe informacje/zapytania ofertowe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trona internet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ablica ogłoszeń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134" w:gutter="0" w:header="0" w:top="850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prawę prowadzi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Zbigniew  Mrozińsk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(71) 388 81 80,  e-mail: mrozinski_z@um.trzebnic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xx" w:bidi="ar-SA"/>
    </w:rPr>
  </w:style>
  <w:style w:type="paragraph" w:styleId="Tekstpodstawowywcity2">
    <w:name w:val="Tekst podstawowy wcięty 2"/>
    <w:basedOn w:val="Normal"/>
    <w:qFormat/>
    <w:pPr>
      <w:ind w:left="0" w:right="0" w:firstLine="4488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color w:val="333333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3:31Z</dcterms:created>
  <dc:creator>hp hp</dc:creator>
  <dc:description/>
  <dc:language>en-US</dc:language>
  <cp:lastModifiedBy/>
  <cp:lastPrinted>2011-08-12T07:57:00Z</cp:lastPrinted>
  <dcterms:modified xsi:type="dcterms:W3CDTF">2015-06-24T06:09:54Z</dcterms:modified>
  <cp:revision>19</cp:revision>
  <dc:subject/>
  <dc:title/>
</cp:coreProperties>
</file>