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                                            </w:t>
      </w:r>
      <w:r>
        <w:rPr/>
        <w:t>Trzebnica</w:t>
      </w:r>
      <w:r>
        <w:rPr>
          <w:b/>
        </w:rPr>
        <w:t>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                                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adres  zamieszk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zeb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Ś W I A D C Z E N I E</w:t>
        <w:br/>
        <w:t xml:space="preserve">         </w:t>
      </w:r>
      <w:r>
        <w:rPr>
          <w:b/>
        </w:rPr>
        <w:t>do wniosku o przyznanie  dodatku  mieszka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  niżej  podpisany/a   pouczony/a  o  odpowiedzialności   karnej  z  art.233 § 1 KK,  za  składanie fałszywych  zeznań,   składam  stosownie  do art. 75 § 1 KPA   oświadczenie   następującej  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>. .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czytelny podpis osoby składającej oświadcze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świadczenie zostało odebrane przez: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podpis pracownika odbier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33 §1 KK: „Kto, składając zeznanie  mające  służyć  za dowód w postępowaniu sądowym  lub innym  postępowaniu  prowadzonym  na  podstawie  ustawy,  zeznaje  nieprawdę lub zataja  prawdę,  podlega  karze  pozbawienia wolności do lat 3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75 § 2 KPA: „Jeżeli przepis prawa nie wymaga urzędowego potwierdzenia określonych faktów  lub stanu prawnego w  drodze  zaświadczenia właściwego organu administracji, organ administracji  publicznej  odbiera  od  strony,  na  jej  wniosek  oświadczenie  złożone  pod  rygorem   odpowiedzialności   za  fałszywe  zeznania.” </w:t>
      </w:r>
    </w:p>
    <w:p>
      <w:pPr>
        <w:pStyle w:val="NormalnyWeb"/>
        <w:spacing w:before="280" w:after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83 § 3 KPA:,, Przed  odebraniem  zeznania  organ administracji  publicznej  uprzedza  świadka  o prawie  odmowy  zeznań i odpowiedzi na pytania oraz o odpowiedzialności  za fałszywe zeznania.”    </w:t>
      </w:r>
    </w:p>
    <w:sectPr>
      <w:type w:val="nextPage"/>
      <w:pgSz w:w="11906" w:h="16838"/>
      <w:pgMar w:left="107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00"/>
      <w:numFmt w:val="decimal"/>
      <w:lvlText w:val="%1.%2"/>
      <w:lvlJc w:val="left"/>
      <w:pPr>
        <w:tabs>
          <w:tab w:val="num" w:pos="1590"/>
        </w:tabs>
        <w:ind w:left="1590" w:hanging="810"/>
      </w:pPr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810"/>
      </w:pPr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81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Ośrodek Pomocy Społecznej</dc:creator>
  <dc:description/>
  <cp:keywords/>
  <dc:language>en-US</dc:language>
  <cp:lastModifiedBy>OPS TRZEBNICA</cp:lastModifiedBy>
  <cp:lastPrinted>2014-03-24T16:03:00Z</cp:lastPrinted>
  <dcterms:modified xsi:type="dcterms:W3CDTF">2014-07-18T07:28:00Z</dcterms:modified>
  <cp:revision>2</cp:revision>
  <dc:subject/>
  <dc:title/>
</cp:coreProperties>
</file>