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świadczenie dotyczące domu jednorodzinnego</w:t>
      </w:r>
    </w:p>
    <w:p>
      <w:pPr>
        <w:pStyle w:val="Normal"/>
        <w:jc w:val="center"/>
        <w:rPr/>
      </w:pPr>
      <w:r>
        <w:rPr/>
        <w:t>do wniosku o przyznanie dodatku mieszkani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>Zamieszkały(a)</w:t>
      </w:r>
    </w:p>
    <w:p>
      <w:pPr>
        <w:pStyle w:val="Normal"/>
        <w:rPr/>
      </w:pPr>
      <w:r>
        <w:rPr/>
        <w:t>55-100  Trzebnica ……………………………………………………………………………………………..</w:t>
        <w:br/>
        <w:t>ulica …………………………………………………………………………………………………………....</w:t>
        <w:br/>
        <w:t>data urodzenia…………………………………….. nr dowodu osobistego …………………………………..</w:t>
        <w:br/>
        <w:t>data urodzenia…………………………………….. nr dowodu osobistego ………………………………….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Jestem/śmy    świadomy/a/i    odpowiedzialności    karnej    za    złożenie    fałszywego    oświadczenia </w:t>
        <w:br/>
        <w:t>i  oświadczam/y  co 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wierzchnia użytkowa  budynku mieszkalnego   w…………………. przy ul. ………………………</w:t>
        <w:br/>
        <w:t>którego jestem właścicielem  na podstawie aktu notarialnego z dnia……………. repetytorium ..……………</w:t>
        <w:br/>
        <w:t>……………………………………………………………………………………………………………….....</w:t>
        <w:br/>
      </w:r>
    </w:p>
    <w:p>
      <w:pPr>
        <w:pStyle w:val="Normal"/>
        <w:rPr/>
      </w:pPr>
      <w:r>
        <w:rPr/>
        <w:t>wynosi …………….m2 , w tym łączna powierzchnia pokoi i kuchni wynosi …………………..m2</w:t>
      </w:r>
    </w:p>
    <w:p>
      <w:pPr>
        <w:pStyle w:val="Normal"/>
        <w:rPr>
          <w:b/>
          <w:b/>
        </w:rPr>
      </w:pPr>
      <w:r>
        <w:rPr/>
        <w:br/>
        <w:t xml:space="preserve">2.  </w:t>
      </w:r>
      <w:r>
        <w:rPr>
          <w:b/>
        </w:rPr>
        <w:t>Wyposażenie techniczne domu stanowi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instalacja zimnej wody                                                                            </w:t>
      </w:r>
      <w:r>
        <w:rPr>
          <w:b/>
        </w:rPr>
        <w:t>a) jest              b) brak *</w:t>
        <w:br/>
        <w:br/>
      </w:r>
      <w:r>
        <w:rPr/>
        <w:t xml:space="preserve">- sposób ogrzewania wody: centralnie ciepła woda                                  </w:t>
      </w:r>
      <w:r>
        <w:rPr>
          <w:b/>
        </w:rPr>
        <w:t>a) jest               b) brak *</w:t>
      </w:r>
      <w:r>
        <w:rPr/>
        <w:t xml:space="preserve">   </w:t>
        <w:br/>
        <w:br/>
        <w:t xml:space="preserve">- instalacja gazu przewodowego z sieci gazowej                                      </w:t>
      </w:r>
      <w:r>
        <w:rPr>
          <w:b/>
        </w:rPr>
        <w:t>a) jest               b) brak *</w:t>
        <w:br/>
      </w:r>
    </w:p>
    <w:p>
      <w:pPr>
        <w:pStyle w:val="Normal"/>
        <w:rPr>
          <w:b/>
          <w:b/>
        </w:rPr>
      </w:pPr>
      <w:r>
        <w:rPr/>
        <w:t xml:space="preserve">-sposób ogrzewania w/w lokalu: centralne ogrzewanie                            </w:t>
      </w:r>
      <w:r>
        <w:rPr>
          <w:b/>
        </w:rPr>
        <w:t>a) jest               b) brak *</w:t>
        <w:br/>
      </w:r>
    </w:p>
    <w:p>
      <w:pPr>
        <w:pStyle w:val="Normal"/>
        <w:rPr>
          <w:b/>
          <w:b/>
        </w:rPr>
      </w:pPr>
      <w:r>
        <w:rPr/>
        <w:t xml:space="preserve">- instalacja kanalizacji sanitarnej, szambo                                                 </w:t>
      </w:r>
      <w:r>
        <w:rPr>
          <w:b/>
        </w:rPr>
        <w:t>a) jest               b) brak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instalacja energii elektrycznej z sieci elektrycznej                                  </w:t>
      </w:r>
      <w:r>
        <w:rPr>
          <w:b/>
        </w:rPr>
        <w:t>a) jest               b) brak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ne …………………………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bnica,  dnia ……………….                                       .. .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czytelny 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zostało przyjęte przez : 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 podpis pracownika przyjmu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233 §1 KK: „Kto, składając  zeznanie  mające  służyć  za dowód  w postępowaniu  sądowym  lub  innym  postępowaniu  prowadzonym  na  podstawie ustawy, zeznaje nieprawdę lub zataja prawdę, podlega karze pozbawienia wolności do lat  3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75 § 2 KPA: „Jeżeli  przepis  prawa  nie  wymaga  urzędowego potwierdzenia  określonych  faktów lub stanu prawnego </w:t>
        <w:br/>
        <w:t xml:space="preserve">w  drodze  zaświadczenia  właściwego  organu  administracji,  organ  administracji  publicznej  odbiera  od  strony,  na  jej wniosek  oświadczenie  złożone  pod  rygorem  odpowiedzialności  za  fałszywe  zeznania.”    </w:t>
      </w:r>
    </w:p>
    <w:p>
      <w:pPr>
        <w:pStyle w:val="Normalny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. 83 § 3 KPA:,, Przed odebraniem zeznania organ administracji publicznej uprzedza świadka o prawie odmowy  zeznań</w:t>
        <w:br/>
        <w:t xml:space="preserve"> i odpowiedzi na pytania oraz o odpowiedzialności  za fałszywe zeznania.”</w:t>
      </w:r>
    </w:p>
    <w:p>
      <w:pPr>
        <w:pStyle w:val="Normal"/>
        <w:jc w:val="both"/>
        <w:rPr/>
      </w:pPr>
      <w:r>
        <w:rPr>
          <w:b/>
        </w:rPr>
        <w:t xml:space="preserve">*) </w:t>
      </w:r>
      <w:r>
        <w:rPr/>
        <w:t>niepotrzebne skreślić</w:t>
        <w:tab/>
      </w:r>
      <w:r>
        <w:rPr>
          <w:b/>
        </w:rPr>
        <w:t xml:space="preserve">   </w:t>
      </w:r>
    </w:p>
    <w:sectPr>
      <w:type w:val="nextPage"/>
      <w:pgSz w:w="11906" w:h="16838"/>
      <w:pgMar w:left="340" w:right="397" w:gutter="51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6:00Z</dcterms:created>
  <dc:creator>Ośrodek Pomocy Społecznej</dc:creator>
  <dc:description/>
  <cp:keywords/>
  <dc:language>en-US</dc:language>
  <cp:lastModifiedBy>OPS TRZEBNICA</cp:lastModifiedBy>
  <cp:lastPrinted>2012-02-21T21:34:00Z</cp:lastPrinted>
  <dcterms:modified xsi:type="dcterms:W3CDTF">2014-07-18T07:26:00Z</dcterms:modified>
  <cp:revision>2</cp:revision>
  <dc:subject/>
  <dc:title/>
</cp:coreProperties>
</file>