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-PROJEKT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Uchwała Nr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ady Miejskiej w Trzebni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z dnia       listopad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w sprawie przyjęcia Programu Współpracy Gminy Trzebnica z organizacjami pozarządowymi </w:t>
      </w:r>
      <w:r>
        <w:rPr>
          <w:rFonts w:cs="Arial" w:ascii="Arial" w:hAnsi="Arial"/>
          <w:b/>
          <w:sz w:val="24"/>
          <w:szCs w:val="24"/>
        </w:rPr>
        <w:t>oraz podmiotami wymienionymi w art.3 ust.3 ustawy o działalności pożytku publicznego i o wolontariacie na rok 2016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18 ust.2 pkt. 15, ustawy z dnia 8 marca 1990 r. o samorządzie gminnym (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(t.j Dz. U. z 2015 roku, poz.1515 z późn. zm.)</w:t>
      </w:r>
      <w:r>
        <w:rPr>
          <w:rFonts w:cs="Arial" w:ascii="Arial" w:hAnsi="Arial"/>
          <w:color w:val="000000"/>
          <w:sz w:val="24"/>
          <w:szCs w:val="24"/>
        </w:rPr>
        <w:t>), art. 5a ust.1 ustawy z dnia 24 kwietnia 2003 r. o działalności pożytku publicznego i o wolontariaci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(t.j. Dz.U. z 2014r., poz.1118,1138,1146 oraz z 2015 r. poz. 1255 , 1333 i 1339 )</w:t>
      </w:r>
      <w:r>
        <w:rPr>
          <w:rFonts w:cs="Arial" w:ascii="Arial" w:hAnsi="Arial"/>
          <w:color w:val="000000"/>
          <w:sz w:val="24"/>
          <w:szCs w:val="24"/>
        </w:rPr>
        <w:t>, uchwala się, co następuj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la się „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Programu Współpracy Gminy Trzebnica z organizacjami pozarządowym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az podmiotami wymienionymi w art.3 ust.3 ustawy o działalności pożytku publicznego      i  o wolontariacie na rok 2016 ”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ostanowienia ogóln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kstpodstawowy3"/>
        <w:shd w:fill="FFFFFF" w:val="clear"/>
        <w:ind w:left="-30" w:right="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1.Program określa zasady, formy i zakres współpracy Gminy Trzebnica z organizacjami pozarządowymi i podmiotami prowadzącymi działalność w sferze pożytku publicznego. Celem Programu Współpracy z organizacjami pozarządowymi i podmiotami  prowadzącymi działalność pożytku publicznego na rok 2016 jest efektywne wykorzystanie istniejącej społecznej aktywności oraz pobudzenie nowych inicjatyw i aktywności społecznej                   w zaspokajaniu zbiorowych potrzeb mieszkańców Gminy Trzebnica.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Tekstpodstawowy3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 Ilekroć w uchwale mowa jest o: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ie </w:t>
      </w:r>
      <w:r>
        <w:rPr>
          <w:rFonts w:cs="Arial" w:ascii="Arial" w:hAnsi="Arial"/>
          <w:sz w:val="24"/>
          <w:szCs w:val="24"/>
        </w:rPr>
        <w:t>– rozumie się przez to ustawę z dnia 24 kwietnia 2003 roku o działalności pożytku publicznego i o wolontariacie;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ji</w:t>
      </w:r>
      <w:r>
        <w:rPr>
          <w:rFonts w:cs="Arial" w:ascii="Arial" w:hAnsi="Arial"/>
          <w:sz w:val="24"/>
          <w:szCs w:val="24"/>
        </w:rPr>
        <w:t xml:space="preserve"> – rozumie się przez to organizacje pozarządowe, osoby prawne             i jednostki organizacyjne, o których mowa w art.3 ust.2 i 3 ustawy z dnia 24 kwietnia 2003 roku o działalności pożytku publicznego i o wolontariacie;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ie</w:t>
      </w:r>
      <w:r>
        <w:rPr>
          <w:rFonts w:cs="Arial" w:ascii="Arial" w:hAnsi="Arial"/>
          <w:sz w:val="24"/>
          <w:szCs w:val="24"/>
        </w:rPr>
        <w:t xml:space="preserve"> - rozumie się przez to „Program Współpracy Gminy Trzebnica                 z organizacjami pozarządowymi i podmiotami prowadzącymi działalność pożytku publicznego   w 2016 roku”</w:t>
      </w:r>
      <w:r>
        <w:rPr>
          <w:rFonts w:cs="Arial" w:ascii="Arial" w:hAnsi="Arial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d)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min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– rozumie się przez to Gminę Trzebnic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 xml:space="preserve">    § 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odmioty współprac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dmiotami realizującymi współpracę są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ab/>
        <w:tab/>
        <w:t xml:space="preserve">1) </w:t>
      </w:r>
      <w:r>
        <w:rPr>
          <w:rFonts w:cs="Arial" w:ascii="Arial" w:hAnsi="Arial"/>
          <w:b/>
          <w:bCs/>
          <w:color w:val="000000"/>
          <w:sz w:val="24"/>
          <w:szCs w:val="24"/>
        </w:rPr>
        <w:t>Rada Miejska i jej Komisje</w:t>
      </w:r>
      <w:r>
        <w:rPr>
          <w:rFonts w:cs="Arial" w:ascii="Arial" w:hAnsi="Arial"/>
          <w:color w:val="000000"/>
          <w:sz w:val="24"/>
          <w:szCs w:val="24"/>
        </w:rPr>
        <w:t xml:space="preserve"> - w zakresie wytyczania polityki społecznej                     </w:t>
        <w:tab/>
        <w:t xml:space="preserve">      i finansowej Gminy oraz priorytetów w sferze współpracy z organizacjami  </w:t>
        <w:tab/>
        <w:tab/>
        <w:tab/>
        <w:t xml:space="preserve">   pozarządowymi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ab/>
        <w:t xml:space="preserve">  2) </w:t>
      </w:r>
      <w:r>
        <w:rPr>
          <w:rFonts w:cs="Arial" w:ascii="Arial" w:hAnsi="Arial"/>
          <w:b/>
          <w:bCs/>
          <w:color w:val="000000"/>
          <w:sz w:val="24"/>
          <w:szCs w:val="24"/>
        </w:rPr>
        <w:t>Burmistrz Gminy</w:t>
      </w:r>
      <w:r>
        <w:rPr>
          <w:rFonts w:cs="Arial" w:ascii="Arial" w:hAnsi="Arial"/>
          <w:color w:val="000000"/>
          <w:sz w:val="24"/>
          <w:szCs w:val="24"/>
        </w:rPr>
        <w:t xml:space="preserve">- w zakresie realizacji polityki wytyczonej przez Radę Miejską </w:t>
        <w:tab/>
        <w:tab/>
        <w:t xml:space="preserve">   oraz bieżącej współpracy z organizacjami pozarządowymi realizującymi zadania  </w:t>
        <w:tab/>
        <w:tab/>
        <w:t xml:space="preserve">   publiczne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ab/>
        <w:t xml:space="preserve">   3)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ganizacje pozarządowe</w:t>
      </w:r>
      <w:r>
        <w:rPr>
          <w:rFonts w:cs="Arial" w:ascii="Arial" w:hAnsi="Arial"/>
          <w:color w:val="000000"/>
          <w:sz w:val="24"/>
          <w:szCs w:val="24"/>
        </w:rPr>
        <w:t xml:space="preserve"> realizujące zadania publiczne na terenie Gminy  </w:t>
        <w:tab/>
        <w:tab/>
        <w:t xml:space="preserve">      Trzebnica lub dla jego mieszkańców - bez względu na siedzibę organizacji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el  programu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Celem głównym programu jest lepsze zaspokajanie potrzeb społecznych oraz  podnoszenie poziomu życia mieszkańców poprzez wykonanie zadań własnych Gminy wynikających z przepisów prawa oraz włączenie organizacji pozarządowych w realizacje tych zadań. </w:t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Cele szczegółowe programu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spieranie i upowszechnianie  kultury fizycznej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worzenie warunków dla powstawania  inicjatyw na rzecz społeczności lokalnej,      w tym wspieranie działalności  na rzecz osób w wieku emerytalnym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ntegracja mieszkańców Gminy Trzebnica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chrona i promocja zdrowia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ształtowanie społeczeństwa obywatelskiego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ozwijanie i umacnianie partnerstwa między administracją  samorządową                  i organizacjami pożytku publicznego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mocja organizacji pozarządowych działających na terenie Gminy Trzebnica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sady współpracy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Podstawowym kryterium decydującym o podjęciu współpracy z organizacjami  jest prowadzenie przez nie działalności na terenie Gminy Trzebnica lub na rzecz jej mieszkańców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Współpraca Gminy Trzebnica z organizacjami  o charakterze pozafinansowym lub finansowym odbywa się na zasadach pomocniczości, suwerenności stron, partnerstwa, efektywności i uczciwej konkurencji oraz transparentności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Zakres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rzedmiotowy  współpracy i zadania priorytetow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Przedmiotem współpracy Gminy z organizacjami pozarządowymi jest realizacja zadań</w:t>
        <w:br/>
        <w:t xml:space="preserve"> publicznych wymienionych  w art.4, ust.1 ustawie, a w szczególności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 podtrzymywanie tradycji narodowej, pielęgnowanie polskości oraz rozwoju </w:t>
        <w:tab/>
        <w:tab/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świadomości narodowej, obywatelskiej i kulturowej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)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mocy społecznej, w tym pomocy rodzinom i osobom w trudnej sytuacji </w:t>
        <w:tab/>
        <w:t xml:space="preserve">  </w:t>
        <w:tab/>
        <w:tab/>
        <w:t xml:space="preserve">     życiowej </w:t>
      </w:r>
      <w:r>
        <w:rPr>
          <w:rFonts w:cs="Arial" w:ascii="Arial" w:hAnsi="Arial"/>
          <w:color w:val="000000"/>
          <w:sz w:val="24"/>
          <w:szCs w:val="24"/>
        </w:rPr>
        <w:t>oraz wyrównywanie szans tych rodzin i osób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72" w:leader="none"/>
        </w:tabs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3)   </w:t>
      </w:r>
      <w:r>
        <w:rPr>
          <w:rFonts w:cs="Arial" w:ascii="Arial" w:hAnsi="Arial"/>
          <w:color w:val="000000"/>
          <w:spacing w:val="-1"/>
          <w:sz w:val="24"/>
          <w:szCs w:val="24"/>
        </w:rPr>
        <w:t>kultury i sztuki,ochrony dóbr kultury i tradycji;</w:t>
      </w:r>
    </w:p>
    <w:p>
      <w:pPr>
        <w:pStyle w:val="Normal"/>
        <w:shd w:fill="FFFFFF" w:val="clear"/>
        <w:tabs>
          <w:tab w:val="clear" w:pos="720"/>
          <w:tab w:val="left" w:pos="65" w:leader="none"/>
          <w:tab w:val="left" w:pos="737" w:leader="none"/>
        </w:tabs>
        <w:ind w:left="65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 xml:space="preserve"> działania na rzecz osób niepełnosprawnych;</w:t>
      </w:r>
    </w:p>
    <w:p>
      <w:pPr>
        <w:pStyle w:val="Normal"/>
        <w:shd w:fill="FFFFFF" w:val="clear"/>
        <w:tabs>
          <w:tab w:val="clear" w:pos="720"/>
          <w:tab w:val="left" w:pos="65" w:leader="none"/>
          <w:tab w:val="left" w:pos="737" w:leader="none"/>
        </w:tabs>
        <w:ind w:left="65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 xml:space="preserve"> nauki, edukacji, oświaty i wychowania;</w:t>
      </w:r>
    </w:p>
    <w:p>
      <w:pPr>
        <w:pStyle w:val="Normal"/>
        <w:shd w:fill="FFFFFF" w:val="clear"/>
        <w:tabs>
          <w:tab w:val="clear" w:pos="720"/>
          <w:tab w:val="left" w:pos="65" w:leader="none"/>
          <w:tab w:val="left" w:pos="737" w:leader="none"/>
        </w:tabs>
        <w:ind w:left="65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z w:val="24"/>
          <w:szCs w:val="24"/>
        </w:rPr>
        <w:t xml:space="preserve"> upowszechnianie kultury fizycznej i sportu;</w:t>
        <w:tab/>
      </w:r>
    </w:p>
    <w:p>
      <w:pPr>
        <w:pStyle w:val="Normal"/>
        <w:shd w:fill="FFFFFF" w:val="clear"/>
        <w:tabs>
          <w:tab w:val="clear" w:pos="720"/>
          <w:tab w:val="left" w:pos="65" w:leader="none"/>
          <w:tab w:val="left" w:pos="737" w:leader="none"/>
        </w:tabs>
        <w:ind w:left="65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>7)</w:t>
      </w:r>
      <w:r>
        <w:rPr>
          <w:rFonts w:cs="Arial" w:ascii="Arial" w:hAnsi="Arial"/>
          <w:color w:val="000000"/>
          <w:sz w:val="24"/>
          <w:szCs w:val="24"/>
        </w:rPr>
        <w:t xml:space="preserve">  wypoczynku dzieci i młodzieży;</w:t>
      </w:r>
    </w:p>
    <w:p>
      <w:pPr>
        <w:pStyle w:val="Normal"/>
        <w:shd w:fill="FFFFFF" w:val="clear"/>
        <w:tabs>
          <w:tab w:val="clear" w:pos="720"/>
          <w:tab w:val="left" w:pos="65" w:leader="none"/>
          <w:tab w:val="left" w:pos="737" w:leader="none"/>
        </w:tabs>
        <w:ind w:left="65" w:right="0" w:hanging="0"/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8) </w:t>
      </w:r>
      <w:r>
        <w:rPr>
          <w:rFonts w:eastAsia="Verdana" w:cs="Arial" w:ascii="Arial" w:hAnsi="Arial"/>
          <w:color w:val="000000"/>
          <w:sz w:val="24"/>
          <w:szCs w:val="24"/>
        </w:rPr>
        <w:t xml:space="preserve"> działalności wspomagającej rozwój wspólnot i społeczności lokalnych.</w:t>
      </w:r>
    </w:p>
    <w:p>
      <w:pPr>
        <w:pStyle w:val="Normal"/>
        <w:shd w:fill="FFFFFF" w:val="clear"/>
        <w:tabs>
          <w:tab w:val="clear" w:pos="720"/>
          <w:tab w:val="left" w:pos="65" w:leader="none"/>
          <w:tab w:val="left" w:pos="737" w:leader="none"/>
        </w:tabs>
        <w:jc w:val="both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Verdana" w:cs="Arial"/>
          <w:color w:val="000000"/>
          <w:sz w:val="2"/>
          <w:szCs w:val="2"/>
        </w:rPr>
      </w:pPr>
      <w:r>
        <w:rPr>
          <w:rFonts w:eastAsia="Verdana"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em współpracy Gminy Trzebnica z organizacjami pozarządowymi może być wspólne określanie istotnych dla mieszkańców potrzeb i tworzenie systemowych rozwiązań  ważnych problemów społecznych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y współpracy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dania publiczne z obszarów współpracy, o których mowa w §6, ust.1 uchwały realizowane będą w oparciu o art. 5, ust. 2 ustawy, a w szczególności poprzez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tego  konkursy ofert  w 2016 ro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ecenie realizacji zadań z pominięciem otwartego konkursu ofert (zgodnie               z art. 19a. ustawy z dnia 24 kwietnia 2003 r. o działalności pożytku publicznego         i o wolontariac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(t.j. Dz. U. z 2014 r., poz.1118,1138,1146 oraz z 2015 r.             poz. 1255, 1333 i 1339 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374" w:leader="none"/>
        </w:tabs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ecenia realizacji zadania publicznego w ramach inicjatywy lokalnej (zgodnie          z art. 19b. ustawy z dnia 24 kwietnia 2003 r. o działalności pożytku publicznego             i o wolontariaci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>(t.j. Dz. U. z 2014 r., poz.1118,1138,1146 oraz z 2015 r. poz. 1255, 1333 i 133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bszary współpracy zostały zidentyfikowane na podstawie zadań określonych                w Ustawie </w:t>
      </w:r>
      <w:r>
        <w:rPr>
          <w:rFonts w:cs="Arial" w:ascii="Arial" w:hAnsi="Arial"/>
          <w:color w:val="000000"/>
          <w:sz w:val="24"/>
          <w:szCs w:val="24"/>
        </w:rPr>
        <w:t>oraz na podstawie wykazu zadań publicznych realizowanych w 2015 roku zgodnie z zawartymi umow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7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elkość przewidzianych środków na poszczególne obszary wsparcia określi Rada Miejska w ramach uchwały budżetowej na rok 2016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zostałe formy współprac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Gmina współpracuje z organizacjami pozarządowymi poprzez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1</w:t>
      </w:r>
      <w:r>
        <w:rPr>
          <w:rFonts w:cs="Arial" w:ascii="Arial" w:hAnsi="Arial"/>
          <w:color w:val="000000"/>
          <w:sz w:val="24"/>
          <w:szCs w:val="24"/>
        </w:rPr>
        <w:t xml:space="preserve">) informowanie na stronach internetowych o zadaniach publicznych, które będą  </w:t>
        <w:tab/>
        <w:t xml:space="preserve">     realizowane w 2016 roku wraz z podaniem wysokości środków przeznaczanych    </w:t>
        <w:tab/>
        <w:t xml:space="preserve">     z budżetu Gminy na realizację tych zadań oraz ogłaszanych konkursach ofert na  </w:t>
        <w:tab/>
        <w:t xml:space="preserve">     projekty realizacji zadań publicznych i o sposobach ich rozstrzygnięć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2</w:t>
      </w:r>
      <w:r>
        <w:rPr>
          <w:rFonts w:cs="Arial" w:ascii="Arial" w:hAnsi="Arial"/>
          <w:color w:val="000000"/>
          <w:sz w:val="24"/>
          <w:szCs w:val="24"/>
        </w:rPr>
        <w:t xml:space="preserve">) udziela pomocy przy organizowaniu spotkań otwartych przez organizacje        </w:t>
        <w:tab/>
        <w:tab/>
        <w:t xml:space="preserve">     których tematyka wiąże się z Programem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kres realizacji programu</w:t>
      </w:r>
    </w:p>
    <w:p>
      <w:pPr>
        <w:pStyle w:val="Normal"/>
        <w:shd w:fill="FFFFFF" w:val="clear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mina Trzebnica realizuje zadania publiczne we współpracy z podmiotami prowadzącymi działalność pożytku publicznego na podstawie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„Program Współpracy Gminy Trzebnica      z Organizacjami Pozarządowymi oraz innymi podmiotami prowadzącymi działalność            w sferze pożytku publicznego na 2016 rok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i działania te obejmują rok kalendarzowy 2016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§10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Sposób realizacji programu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Cele zawarte w programie współpracy są realizowane poprzez: 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ówny dostęp do informacji oraz wzajemne informowanie się o planowanych </w:t>
        <w:tab/>
        <w:tab/>
        <w:t xml:space="preserve">    kierunkach działalności i współdziałaniu w celu zharmonizowania tych kierunków;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zlecanie realizacji zadań publicznych przez organizacje pozarządowe poprzez    </w:t>
        <w:tab/>
        <w:t xml:space="preserve">    wspieranie wykonywania zadań publicznych wraz z udzieleniem dotacji na ich   </w:t>
        <w:tab/>
        <w:t xml:space="preserve">    dofinansowanie. 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półpracę na zasadach: pomocniczości, suwerenności stron, partnerstwa, efektywności, uczciwej konkurencji i jawności. 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Pomoc organizacjom w publikowaniu informacji w prasie lokalnej i w Internecie.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atronat jednostek organizacyjnych, podległych i nadzorowanych przez Gminę   Trzebnica nad działaniami organizacji.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owanie organizacji o źródłach pozyskiwania pozabudżetowych środków finansowych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</w:rPr>
        <w:t>6. Współpracę w sferze programowej, planowanie oraz realizacje wspólnych przedsięwzięć, np.: konferencje, szkolenia, warsztaty.</w:t>
      </w:r>
    </w:p>
    <w:p>
      <w:pPr>
        <w:pStyle w:val="Default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</w:r>
    </w:p>
    <w:p>
      <w:pPr>
        <w:pStyle w:val="Default"/>
        <w:shd w:fill="FFFFFF" w:val="clear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§ 11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posób oceny realizacji programu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Ocena realizacji programu odbywa się poprzez ocenę zleconych zadań publicznych oraz ich realizację przez organizacje, mając na uwadze kryterium jakości, terminowości      i efektywności realizacji zadań.</w:t>
      </w:r>
    </w:p>
    <w:p>
      <w:pPr>
        <w:pStyle w:val="Defaul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Gmina Trzebnica w trakcie wykonywania zadania przez organizacje pozarządowe oraz podmioty wymienione w art.3 ust.3 ustawy sprawuje kontrolę prawidłowości wykonywania zadania, w tym wydatkowania przekazanych na realizację celu środków finansowych. </w:t>
      </w:r>
    </w:p>
    <w:p>
      <w:pPr>
        <w:pStyle w:val="Default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ramach kontroli upoważnieni pracownicy Urzędu Miejskiego mogą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Default"/>
        <w:shd w:fill="FFFFFF" w:val="clear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4. Prawo do kontroli przysługuje upoważnionym pracownikom Urzędu Miejskiego, zarówno   w siedzibach jednostek, którym w ramach konkursu wskazano realizację zadania jak               i w miejscach realizacji zadań oraz w siedzibie Urzędu. Gmina może żądać częściowych sprawozdań z wykonywanych zadań, a jednostki realizujące zlecone zadania zobowiązane są do prowadzenia wyodrębnionej dokumentacji finansowo –księgowej środków finansowych otrzymanych na realizację zadania zgodnie z zasadami wynikającymi z ustawy.</w:t>
      </w:r>
    </w:p>
    <w:p>
      <w:pPr>
        <w:pStyle w:val="Default"/>
        <w:shd w:fill="FFFFFF" w:val="clear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5. Wnioski i uwagi jakie powstają podczas monitorowania programu współpracy, staja się podstawą do prac nad kolejnym programem.</w:t>
      </w:r>
    </w:p>
    <w:p>
      <w:pPr>
        <w:pStyle w:val="Default"/>
        <w:shd w:fill="FFFFFF" w:val="clear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6. Do 31 maja 2017 roku </w:t>
      </w:r>
      <w:r>
        <w:rPr>
          <w:color w:val="000000"/>
        </w:rPr>
        <w:t>Burmistrz przekłada Radzie Miejskiej sprawozdanie z realizacji Programu i podaje je do publicznej wiadomości na stronie internetowej Urzędu.</w:t>
      </w:r>
    </w:p>
    <w:p>
      <w:pPr>
        <w:pStyle w:val="Default"/>
        <w:shd w:fill="FFFFFF" w:val="clear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e o sposobie tworzenia programu oraz przebiegu konsultacji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Projekt Programu Współpracy Gminy Trzebnica z organizacjami pozarządowymi na 2016 rok powstał z uwzględnieniem zmian wynikających ze znowelizowanej ustawy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Konsultowany jest z organizacjami pozarządowymi oraz podmiotami  o których mowa    w art. 3 ust. 3 działającymi na terenie Gminy Trzebnica poprzez zamieszczenie na stronie internetowej Urzędu i  w BIP projektu Programu 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Każda organizacja może  wnieść uwagi i zastrzeżenia do projektu Programu za pośrednictwem poczty elektronicznej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Default"/>
        <w:shd w:fill="FFFFFF" w:val="clear"/>
        <w:bidi w:val="0"/>
        <w:jc w:val="both"/>
        <w:rPr>
          <w:rFonts w:cs="Times New Roman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§ 13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3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Finansowanie program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1. Gmina Trzebnica na realizację przez organizacje pozarządowe zadań publicznych przeznacza w roku 2016 kwotę  632.000,00 zł (sześćset trzydzieści dwa tysiące złotych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2. Wysokość środków na poszczególne zadania pożytku publicznego określa uchwała budżetowa na rok 2016.</w:t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hd w:fill="FFFFFF" w:val="clear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shd w:fill="FFFFFF" w:val="clear"/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§ 14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center"/>
        <w:rPr>
          <w:rFonts w:ascii="Arial" w:hAnsi="Arial" w:cs="Arial"/>
          <w:b/>
          <w:b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yb powoływania i zasady działania Komisji konkursowych do opiniowania ofert   w otwartych konkursach ofert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Arial" w:hAnsi="Arial" w:cs="Arial"/>
          <w:b/>
          <w:b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ceny ofert złożonych w ramach otwartych konkursów ofert na wykonanie zadań publicznych związanych z realizacja zadań w trybie ustawy powołane zostaną komisje konkursowe zwane dalej Komisj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e działają w oparciu o art.15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kład Komisji ustala w drodze Zarządzenia Burmistrz Gminy Trzeb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miotem pracy Komisji jest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cena ofert pod względem  formalnym i merytorycznym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porządzenie wykazu wszystkich ofert wraz z oceną punktową i propozycją      wysokości dot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ace Komisji mogą odbywać się w kilku etap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ermin składania ofert określony w ogłoszeniu konkursowym jest ostateczny. Oferty złożone po terminie nie podlegają rozpatr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ace Komisji odbywają się na posiedzeniach zamkniętych, bez udziału ofer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la skuteczności pracy Komisji niezbędna jest obecność co najmniej połowy skład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Do oceny merytorycznej dopuszcza się oferty spełniające wszystkie  wymogi formalne określone w otwartym konkursie.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9. Ocena merytoryczna dokonywana jest w oparciu o kryteria zawarte w ogłoszeniu konkursowym, a jej wyniki w formie punktowej nanoszone są na kartę oceny merytorycznej z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 prac Komisji sporządzany jest protokół, który podpisują wszyscy jej członkowie obecni na posied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rotokół o którym mowa w pkt. 10 podlega przedłożeniu Burmistrzowi Gminy Trzebnica, który na jego podstawie podejmuje decyzję o przyznaniu dotacj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12. Dotowane z budżetu gminy mogą być tylko zadania realizowane na terenie Gminy Trzebnica lub na rzecz mieszkańców gminy Trzebnic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§ 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miany w Programie mogą być dokonywane w trybie uchwały Rady Miejs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konanie Uchwały powierza się Burmistrzowi Gminy Trzebni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 z mocą obowiązującą od 01 stycznia 2016 r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ZASADNIENI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Ustawa z dnia 24 kwietnia 2003 roku o działalności pożytku publicznego i o wolontariac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(t.j. Dz. U. z 2014 r., poz.1118,1138,1146 oraz z 2015 r. poz. 1255 , 1333 i 1339 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kłada na organy samorządu terytorialnego obowiązek uchwalania rocznych programów współpracy z organami pozarządowymi i innymi podmiotami wymienionym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 art.3       ust.3 wyżej wspomnianej ustawy. Projekt program współpracy został zamieszczony na stronie internetowej Urzędu Miejskiego w Trzebnicy  oraz w Biuletynie Informacji Publicznej.  </w:t>
      </w:r>
    </w:p>
    <w:p>
      <w:pPr>
        <w:pStyle w:val="Normal"/>
        <w:shd w:fill="FFFFFF" w:val="clear"/>
        <w:spacing w:lineRule="atLeast" w:line="100"/>
        <w:jc w:val="both"/>
        <w:rPr>
          <w:rFonts w:ascii="ArialMT" w:hAnsi="ArialMT" w:eastAsia="ArialMT" w:cs="ArialMT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Organizacje pozarządowe 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az podmioty wymienionymi w art.3 ust.3 ustawy o działalności pożytku publicznego i o wolontariacie prowadzące działalność statutowa na terenie Gminy Trzebnica mogą zgłaszać w formie elektronicznej opinie  dotyczące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Programu Współpracy Gminy Trzebnica z organizacjami pozarządowym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raz podmiotami wymienionymi w art.3 ust.3 ustawy o działalności pożytku publicznego i o wolontariacie na rok 2016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000000"/>
          <w:spacing w:val="-1"/>
          <w:sz w:val="24"/>
          <w:szCs w:val="24"/>
        </w:rPr>
        <w:t xml:space="preserve">Niniejsza uchwała wskazuje okres realizacji </w:t>
      </w:r>
      <w:r>
        <w:rPr>
          <w:rFonts w:eastAsia="ArialMT" w:cs="ArialMT" w:ascii="ArialMT" w:hAnsi="ArialMT"/>
          <w:sz w:val="24"/>
          <w:szCs w:val="24"/>
        </w:rPr>
        <w:t>Programu i jego cele, ustala zasady i podmioty współpracy, określa zakres przedmiotowy i priorytetowe zadania publiczne, wymienia formy współpracy oraz sposób realizacji i oceny tego Programu, ustala jego finansowanie oraz zawiera informacje o sposobie tworzenia Programu, a także o trybie powoływania</w:t>
      </w:r>
    </w:p>
    <w:p>
      <w:pPr>
        <w:pStyle w:val="Normal"/>
        <w:autoSpaceDE w:val="false"/>
        <w:spacing w:lineRule="atLeast" w:line="100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>i zasadach działania Komisji konkursowych do opiniowania w otwartych konkursach ofert.</w:t>
      </w:r>
    </w:p>
    <w:sectPr>
      <w:type w:val="nextPage"/>
      <w:pgSz w:w="12259" w:h="16838"/>
      <w:pgMar w:left="1291" w:right="1344" w:gutter="0" w:header="0" w:top="878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5:00Z</dcterms:created>
  <dc:creator>Sekretarz</dc:creator>
  <dc:description/>
  <dc:language>en-US</dc:language>
  <cp:lastModifiedBy/>
  <cp:lastPrinted>2012-11-26T13:20:00Z</cp:lastPrinted>
  <dcterms:modified xsi:type="dcterms:W3CDTF">2015-11-13T10:01:07Z</dcterms:modified>
  <cp:revision>9</cp:revision>
  <dc:subject/>
  <dc:title>Uchwała Nr XI/</dc:title>
</cp:coreProperties>
</file>