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..……</w:t>
      </w:r>
      <w:r>
        <w:rPr>
          <w:rFonts w:cs="Times New Roman" w:ascii="Times New Roman" w:hAnsi="Times New Roman"/>
          <w:b/>
          <w:sz w:val="24"/>
          <w:szCs w:val="24"/>
        </w:rPr>
        <w:t>/2017/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warta w dniu …………………… w Trzebnic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miną Trzebnica</w:t>
      </w:r>
      <w:r>
        <w:rPr>
          <w:rFonts w:cs="Times New Roman" w:ascii="Times New Roman" w:hAnsi="Times New Roman"/>
        </w:rPr>
        <w:t>, z siedzibą przy pl. Piłsudskiego 1 1,  55-100 Trzebn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IP: 915-16-03-770, REGON: 931935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iela Buczaka</w:t>
      </w:r>
      <w:r>
        <w:rPr>
          <w:rFonts w:cs="Times New Roman" w:ascii="Times New Roman" w:hAnsi="Times New Roman"/>
        </w:rPr>
        <w:t xml:space="preserve">  – sekretarza Gminy Trzeb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bary Krokowskiej</w:t>
      </w:r>
      <w:r>
        <w:rPr>
          <w:rFonts w:cs="Times New Roman" w:ascii="Times New Roman" w:hAnsi="Times New Roman"/>
        </w:rPr>
        <w:t xml:space="preserve"> –Skarb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</w:rPr>
        <w:t>Sprzedającym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-ą dalej </w:t>
      </w:r>
      <w:r>
        <w:rPr>
          <w:rFonts w:cs="Times New Roman" w:ascii="Times New Roman" w:hAnsi="Times New Roman"/>
          <w:b/>
        </w:rPr>
        <w:t>Kupu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a zawarta umowa o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nyWeb2"/>
        <w:spacing w:before="28" w:after="28"/>
        <w:jc w:val="both"/>
        <w:rPr>
          <w:rFonts w:eastAsia="Calibri" w:cs="Times New Roman"/>
          <w:iCs/>
          <w:color w:val="000000"/>
        </w:rPr>
      </w:pPr>
      <w:r>
        <w:rPr/>
        <w:t xml:space="preserve">Sprzedający sprzedaje, a Kupujący kupuje </w:t>
      </w:r>
      <w:r>
        <w:rPr>
          <w:iCs/>
          <w:color w:val="000000"/>
        </w:rPr>
        <w:t>drewno liściaste opałowe S4 – pozyskane w ramach wycinki drzew na terenie Gminy Trzebnica w ilości ...........</w:t>
      </w:r>
    </w:p>
    <w:p>
      <w:pPr>
        <w:pStyle w:val="NormalnyWeb2"/>
        <w:spacing w:before="28" w:after="28"/>
        <w:jc w:val="both"/>
        <w:rPr>
          <w:rFonts w:eastAsia="Calibri" w:cs="Times New Roman"/>
          <w:iCs/>
          <w:color w:val="000000"/>
        </w:rPr>
      </w:pPr>
      <w:r>
        <w:rPr>
          <w:rFonts w:eastAsia="Calibri" w:cs="Times New Roman"/>
          <w:iCs/>
          <w:color w:val="00000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tytułu zakupu drewna opisanego w § 1 Kupujący zapłaci Sprzedającemu cenę sprzedaży w kwocie ............ (słownie: .......................................................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sprzedaży, o której mowa w ust. 1 zostanie zapłacona przez Kupującego na podstawie wystawionej przez Sprzedającego faktury VAT, w terminie 3 dni od daty zawarcia niniejszej Umowy na rachunek bankowy Sprzedającego numer: 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danie drewna Kupującemu nastąpi po zapłaceniu ceny sprzedaży. Kupujący zobowiązuje się odebrać drewno nie później niż do dnia ....... Odbiór drewna potwierdzony zostanie protokołem podpisanym przez stron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odebrania drewna przez Kupującego w terminie, Sprzedający nie będzie odpowiadał za pogorszenie jakości drewna lub jego utratę w całości lub części, a Kupujący nie będzie z tego tytułu zgłaszał żadnych roszczeń wobec Sprzed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ustanawiają przedstawicieli do wspólnych kontaktów w realizacji niniejszej umowy </w:t>
        <w:br/>
        <w:t>w osob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- ze strony Sprzejącego:</w:t>
      </w:r>
      <w:r>
        <w:rPr>
          <w:rFonts w:cs="Times New Roman" w:ascii="Times New Roman" w:hAnsi="Times New Roman"/>
          <w:bCs/>
        </w:rPr>
        <w:t xml:space="preserve"> Szczepan Gurboda – tel. 71 388 81 77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ze strony Kupującego: </w:t>
      </w:r>
      <w:r>
        <w:rPr>
          <w:rFonts w:cs="Times New Roman" w:ascii="Times New Roman" w:hAnsi="Times New Roman"/>
          <w:bCs/>
        </w:rPr>
        <w:t>………………………………….. – tel. 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stanowień niniejszej Umowy dla swojej ważności wymagają formy pisemnej </w:t>
        <w:b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a przepisy Kodeksu Cywilnego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wentualne spory wynikłe z wykonywania niniejszej umowy rozstrzygać będą właściwe dla Sprzedającego sądy powszechne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niniejszą sporządzono w trzech jednobrzmiących egzemplarzach, tj. dwa dla Sprzedającego i jeden dla Kupującego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 do umowy stanowiące jej integralną częś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 – Oferta Naby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2 – Zaproszenie do złoże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iCs/>
        </w:rPr>
        <w:t>SPRZEDAJĄCY</w:t>
        <w:tab/>
        <w:tab/>
        <w:tab/>
        <w:tab/>
        <w:tab/>
        <w:t xml:space="preserve">    </w:t>
        <w:tab/>
        <w:t xml:space="preserve">    KUPUJĄC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...................... </w:t>
        <w:tab/>
        <w:tab/>
        <w:tab/>
        <w:tab/>
        <w:t xml:space="preserve">                 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6:00Z</dcterms:created>
  <dc:creator>Martyna Maślej</dc:creator>
  <dc:description/>
  <cp:keywords/>
  <dc:language>en-US</dc:language>
  <cp:lastModifiedBy>umtcams umtcams</cp:lastModifiedBy>
  <cp:lastPrinted>2017-11-30T14:04:00Z</cp:lastPrinted>
  <dcterms:modified xsi:type="dcterms:W3CDTF">2017-12-11T10:35:00Z</dcterms:modified>
  <cp:revision>4</cp:revision>
  <dc:subject/>
  <dc:title/>
</cp:coreProperties>
</file>