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before="17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17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  …………………………………………………………………………………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………………………………………………………………………………..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/składamy ofertę na dostarczenie wyposażenia multimedialnego dla 1 pracowni cyfrowej na 9 stanowisk uczniowskich i 1 stanowiska nauczycielskiego wraz ze sprzętem dodatkowym i oprogramowaniem do nauki przedmiotów  matematycznych, przyrodniczych i informatyki w ramach promocji projektu pn. </w:t>
      </w:r>
      <w:r>
        <w:rPr>
          <w:rFonts w:cs="Times New Roman" w:ascii="Times New Roman" w:hAnsi="Times New Roman"/>
          <w:b/>
        </w:rPr>
        <w:t xml:space="preserve">„Rozwój infrastruktury edukacyjnej w Gminie Trzebnica poprzez modernizację Szkoły Podstawowej w Kuźniczysku”, </w:t>
      </w:r>
      <w:r>
        <w:rPr>
          <w:rFonts w:cs="Times New Roman" w:ascii="Times New Roman" w:hAnsi="Times New Roman"/>
        </w:rPr>
        <w:t xml:space="preserve">współfinansowanego z Regionalnego Programu Operacyjnego Województwa Dolnośląskiego 2014-2020. Oś priorytetowa 7 „Infrastruktura edukacyjna”, Działanie: 7.1 „Inwestycje w edukację przedszkolną, podstawową i gimnazjalną”, Poddziałanie: 7.1.2 „Inwestycje w edukację przedszkolną, podstawową i gimnazjalną – ZIT WrOF, zgodnie z zapytaniem ofertowym z dnia  </w:t>
      </w:r>
      <w:r>
        <w:rPr>
          <w:rFonts w:cs="Times New Roman" w:ascii="Times New Roman" w:hAnsi="Times New Roman"/>
          <w:color w:val="000000" w:themeColor="text1"/>
        </w:rPr>
        <w:t xml:space="preserve">12.06.2018 </w:t>
      </w:r>
      <w:r>
        <w:rPr>
          <w:rFonts w:cs="Times New Roman" w:ascii="Times New Roman" w:hAnsi="Times New Roman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obowiązujemy się wykonać zgodnie z poniższą specyfikacją: 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730"/>
        <w:gridCol w:w="2694"/>
        <w:gridCol w:w="849"/>
        <w:gridCol w:w="567"/>
        <w:gridCol w:w="1276"/>
        <w:gridCol w:w="992"/>
        <w:gridCol w:w="141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kreślenie wg Wspólnego Słownika Zamówień (CPV)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j.m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artość ne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V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artość brutto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1.31 komputery przenoś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zenośny komputer dla ucznia wraz z oprogramowaniem: procesor dwurdzeniowy, 2.00GHz, 3 MB cache, Pamięć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8 GB, Dysk SSD 240GB, przeką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na ekranu 15,6”, nominalna rozdzielczość 1366x768, HD, nagrywarka DVD+/-RW, zintegrowana karta dźwiękowa, czytnik kart pamięci – 1 szt., wyjście słuchawkowe/wejście mikrofonowe – 1 szt. , USB 3.0 – 1 szt., USB 2.0 – 1 szt., RJ-45 (LAN) – 1 szt., HDMI – 1 szt., DC-in (wejście zasilania) – 1 sz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1.31 komputery przenoś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zenośny komputer dla nauczyciela – procesor dwurdzeniowy, 2.00 GHz, 5 MB cache, Pamięć 10 GB,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Dysk SSD 240GB,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kątna ekranu 15,6”, nominalna rozdzielczość 1366 x 768, HD, nagrywarka DVD+/-RW, zintegrowana karta dźwiękowa, czytnik kart pamięci – 1 szt., wyjście słuchawkowe/wejście mikrofonowe – 1 szt., USB 3.0 – 2 szt., USB 2.0 – 2 szt., RJ-45 (LAN) – 1 szt., HDMI – 1 szt., DC-in (wejście zasilania) – 1 sz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3.211 drukarki laserow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ieciowe urządzenie wielofunkcyjne: funkcje – drukowanie, kopiowanie, skanowanie, faksowanie, obsługiwana wielozadaniowość, możliwość pracy bezprzewodowej, port hosta USB 2.0 Hi-Speed, port urządzeń USB 2.0 Hi-Speed, karta sieciowa Ethern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8.65.21 projektor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or – typ matrycy DLP; LED; Full HD/ HD Ready; wejście HDMI, wejście D-Sub 15pin, wyjście linowe audio, złącze USB, głośniki 2 x 3 W; pilo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Multimedialny program edukacyjny z geometrii zawierający zadania konstrukcyjne pozwalające na samodzielne ćwiczenie i sprawdzenie wiadomości w zakresie konstrukcji podstawowych figur geometrycznych. Program do nauki matematyk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szkoły podstawowej na 10 stanowisk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gram do nauki przedmiotów przyrodniczych dla szkoły podstawowej na 10 stanowisk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ogram komputerowy do nauki programowania z licencją szkolną, wpisany do wykazu środków dydaktycznych zalecanych do użytku szkolnego przez MEN dla wszystkich poziomów naucz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gram do nauki informatyki dla szkoły podstawowej na 10 stanowisk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programowanie biurowe: edytor tekstu, arkusz kalkulacyjny, program do prezentacji na 10 stanow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S Office 2013 lub 2016</w:t>
            </w:r>
            <w:bookmarkEnd w:id="0"/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0.00 urządzenia komputerow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ysz komputerowa: mysz optyczna, komunikacja z komputerem radiowa, typ podłączenia US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3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zacunkowa wartość oferty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dostarczenia: Gmina Trzebnica z siedzibą pl. M. J. Piłsudskiego 1 ; 55-100 Trzebnic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razem brutto:  ………………………………………………………………………………….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wysokości …………….. % , tj. ………………….. zł.</w:t>
      </w:r>
    </w:p>
    <w:p>
      <w:pPr>
        <w:pStyle w:val="Normal"/>
        <w:spacing w:before="17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Termin realizacji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o 13 lipca 2018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adto oświadczamy, i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jest ważna 30 dni od daty złoż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cy naszej firmy posiadają doświadczenie w realizacji podobnych proje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…......................................</w:t>
        <w:tab/>
        <w:t xml:space="preserve">                                       …..………………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Miejscowość i data</w:t>
        <w:tab/>
        <w:tab/>
        <w:tab/>
        <w:t xml:space="preserve">                             Pieczęć i podpis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34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6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e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26c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e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6a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6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2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32</Words>
  <Characters>3795</Characters>
  <CharactersWithSpaces>44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dell</dc:creator>
  <dc:description/>
  <dc:language>en-US</dc:language>
  <cp:lastModifiedBy>adax</cp:lastModifiedBy>
  <cp:lastPrinted>2018-06-12T06:33:00Z</cp:lastPrinted>
  <dcterms:modified xsi:type="dcterms:W3CDTF">2018-06-12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