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pacing w:before="17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17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i  …………………………………………………………………………………</w:t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……………………………………………………………………………………………..</w:t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/składamy ofertę na dostarczenie wyposażenia multimedialnego dla 1 pracowni cyfrowej na 9 stanowisk uczniowskich i 1 stanowiska nauczycielskiego wraz ze sprzętem dodatkowym i oprogramowaniem do nauki przedmiotów  matematycznych, przyrodniczych i informatyki w ramach promocji projektu pn. </w:t>
      </w:r>
      <w:r>
        <w:rPr>
          <w:rFonts w:cs="Times New Roman" w:ascii="Times New Roman" w:hAnsi="Times New Roman"/>
          <w:b/>
        </w:rPr>
        <w:t xml:space="preserve">„Rozwój infrastruktury edukacyjnej w Gminie Trzebnica poprzez modernizację Szkoły Podstawowej w Kuźniczysku”, </w:t>
      </w:r>
      <w:r>
        <w:rPr>
          <w:rFonts w:cs="Times New Roman" w:ascii="Times New Roman" w:hAnsi="Times New Roman"/>
        </w:rPr>
        <w:t xml:space="preserve">współfinansowanego z Regionalnego Programu Operacyjnego Województwa Dolnośląskiego 2014-2020. Oś priorytetowa 7 „Infrastruktura edukacyjna”, Działanie: 7.1 „Inwestycje w edukację przedszkolną, podstawową i gimnazjalną”, Poddziałanie: 7.1.2 „Inwestycje w edukację przedszkolną, podstawową i gimnazjalną – ZIT WrOF, zgodnie z zapytaniem ofertowym z dnia  </w:t>
      </w:r>
      <w:r>
        <w:rPr>
          <w:rFonts w:cs="Times New Roman" w:ascii="Times New Roman" w:hAnsi="Times New Roman"/>
          <w:color w:val="000000" w:themeColor="text1"/>
        </w:rPr>
        <w:t>25.06.2018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zobowiązujemy się wykonać zgodnie z poniższą specyfikacją: </w:t>
      </w:r>
    </w:p>
    <w:tbl>
      <w:tblPr>
        <w:tblStyle w:val="Tabela-Siatka"/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842"/>
        <w:gridCol w:w="2835"/>
        <w:gridCol w:w="709"/>
        <w:gridCol w:w="567"/>
        <w:gridCol w:w="1275"/>
        <w:gridCol w:w="993"/>
        <w:gridCol w:w="1420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kreślenie wg Wspólnego Słownika Zamówień (CPV)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azw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loś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j.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artość nett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V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artość brutt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0.21.31 komputery przenoś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Przenośny komputer dla ucznia wraz z oprogramowaniem: zainstalowanym systemem operacyjnym Windows 10 dla edukacji lub równoważnym, procesor dwurdzeniowy, 2.00GHz, 3 MB cache, Pamięć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8 GB, Dysk SSD 240GB, przeką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na ekranu 15,6”, nominalna rozdzielczość 1366x768, HD, nagrywarka DVD+/-RW, zintegrowana karta dźwiękowa, czytnik kart pamięci – 1 szt., wyjście słuchawkowe/wejście mikrofonowe – 1 szt. , USB 3.0 – 1 szt., USB 2.0 – 1 szt., RJ-45 (LAN) – 1 szt., HDMI – 1 szt., DC-in (wejście zasilania) – 1 sz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0.21.31 komputery przenoś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Przenośny komputer dla nauczyciela – zainstalowany system operacyjny Windows 10 dla edukacji lub równoważny, procesor dwurdzeniowy, 2.00 GHz, 5 MB cache, Pamięć 10 GB,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Dysk SSD 240GB,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ekątna ekranu 15,6”, nominalna rozdzielczość 1366 x 768, HD, nagrywarka DVD+/-RW, zintegrowana karta dźwiękowa, czytnik kart pamięci – 1 szt., wyjście słuchawkowe/wejście mikrofonowe – 1 szt., USB 3.0 – 2 szt., USB 2.0 – 2 szt., RJ-45 (LAN) – 1 szt., HDMI – 1 szt., DC-in (wejście zasilania) – 1 sz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0.23.211 drukarki laserow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ieciowe urządzenie wielofunkcyjne: funkcje – drukowanie, kopiowanie, skanowanie, faksowanie, obsługiwana wielozadaniowość, możliwość pracy bezprzewodowej, port hosta USB 2.0 Hi-Speed, port urządzeń USB 2.0 Hi-Speed, karta sieciowa Ethern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8.65.21 projektor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jektor – typ matrycy DLP; LED; Full HD/ HD Ready; wejście HDMI, wejście D-Sub 15pin, wyjście linowe audio, złącze USB, głośniki 2 x 3 W; pilo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8.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akiety oprogramowania i systemy informatycz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Multimedialny program edukacyjny z geometrii zawierający zadania konstrukcyjne pozwalające na samodzielne ćwiczenie i sprawdzenie wiadomości w zakresie konstrukcji podstawowych figur geometrycznych. Program do nauki matematyki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la szkoły podstawowej na 10 stanowisk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8.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akiety oprogramowania i systemy informatycz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gram do nauki przedmiotów przyrodniczych dla szkoły podstawowej na 10 stanowis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8.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akiety oprogramowania i systemy informatycz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rogram komputerowy do nauki programowania z licencją szkolną, wpisany do wykazu środków dydaktycznych zalecanych do użytku szkolnego przez MEN dla wszystkich poziomów naucz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gram do nauki informatyki dla szkoły podstawowej na 10 stanowis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8.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akiety oprogramowania i systemy informatycz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programowanie biurowe: edytor tekstu, arkusz kalkulacyjny, program do prezentacji na 10 stanow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S Office 2013 lub 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0.20.00 urządzenia komputerow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ysz komputerowa: mysz optyczna, komunikacja z komputerem radiowa, typ podłączenia USB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3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Łączna cena ofertowa Brutto( suma od 1 do 9)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</w:rPr>
        <w:t>Zamawiający dopuszcza zastosowanie rozwiązań równoważnych dotyczących  użytego sprzętu i oprogramowania tzn. zastosowanie sprzętu i oprogramowania o cechach technicznych i jakościowych nie gorszych niż podane w specyfikacji do zapytania ofertowego. Występujące ewentualne znaki towarowe i nazwy własne traktowane są jako przykład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dostarczenia: Gmina Trzebnica z siedzibą pl. M. J. Piłsudskiego 1 ; 55-100 Trzebnica. </w:t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razem brutto:  ………………………………………………………………………………….</w:t>
      </w:r>
    </w:p>
    <w:p>
      <w:pPr>
        <w:pStyle w:val="Normal"/>
        <w:spacing w:before="17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wysokości …………….. % , tj. ………………….. zł.</w:t>
      </w:r>
    </w:p>
    <w:p>
      <w:pPr>
        <w:pStyle w:val="Normal"/>
        <w:spacing w:before="17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Termin realizacji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do 20 lipca 2018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adto oświadczamy, i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jest ważna 30 dni od daty złoż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ownicy naszej firmy posiadają doświadczenie w realizacji podobnych proje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…......................................</w:t>
        <w:tab/>
        <w:t xml:space="preserve">                                       …..………………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Miejscowość i data</w:t>
        <w:tab/>
        <w:tab/>
        <w:tab/>
        <w:t xml:space="preserve">                             Pieczęć i podpis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134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6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d1e2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26c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d1e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a6a2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6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26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a6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a6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b1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697</Words>
  <Characters>4183</Characters>
  <CharactersWithSpaces>487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2:00Z</dcterms:created>
  <dc:creator>dell</dc:creator>
  <dc:description/>
  <dc:language>en-US</dc:language>
  <cp:lastModifiedBy>adax</cp:lastModifiedBy>
  <cp:lastPrinted>2018-06-25T08:45:00Z</cp:lastPrinted>
  <dcterms:modified xsi:type="dcterms:W3CDTF">2018-06-2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