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Ważny od dnia  03.09.2018r.</w:t>
      </w:r>
    </w:p>
    <w:p>
      <w:pPr>
        <w:pStyle w:val="Normal"/>
        <w:rPr/>
      </w:pPr>
      <w:r>
        <w:rPr>
          <w:sz w:val="44"/>
          <w:szCs w:val="44"/>
        </w:rPr>
        <w:tab/>
      </w:r>
      <w:r>
        <w:rPr>
          <w:b/>
          <w:bCs/>
          <w:sz w:val="44"/>
          <w:szCs w:val="44"/>
        </w:rPr>
        <w:tab/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ab/>
      </w:r>
    </w:p>
    <w:p>
      <w:pPr>
        <w:pStyle w:val="Normal"/>
        <w:rPr/>
      </w:pPr>
      <w:r>
        <w:rPr>
          <w:b/>
          <w:bCs/>
          <w:sz w:val="44"/>
          <w:szCs w:val="44"/>
        </w:rPr>
        <w:tab/>
        <w:tab/>
        <w:tab/>
        <w:t xml:space="preserve">  KOMUNIKACJA MIEJSKA</w:t>
      </w:r>
      <w:r>
        <w:rPr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 xml:space="preserve">    TRZEBNICA – GŁUCHÓW G. -  PIERSNO -</w:t>
        <w:tab/>
        <w:t xml:space="preserve">   </w:t>
        <w:tab/>
        <w:t>SIEDLEC T</w:t>
        <w:tab/>
        <w:t>RZEBNICKI - TRZEBNICA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</w:t>
        <w:tab/>
        <w:t xml:space="preserve">  </w:t>
      </w:r>
      <w:r>
        <w:rPr>
          <w:b/>
          <w:bCs/>
          <w:sz w:val="36"/>
          <w:szCs w:val="36"/>
        </w:rPr>
        <w:t xml:space="preserve">ROZKŁAD    JAZDY </w:t>
      </w:r>
    </w:p>
    <w:tbl>
      <w:tblPr>
        <w:tblW w:w="93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5"/>
        <w:gridCol w:w="539"/>
        <w:gridCol w:w="2062"/>
        <w:gridCol w:w="792"/>
        <w:gridCol w:w="790"/>
        <w:gridCol w:w="792"/>
        <w:gridCol w:w="790"/>
        <w:gridCol w:w="792"/>
        <w:gridCol w:w="790"/>
        <w:gridCol w:w="791"/>
        <w:gridCol w:w="84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przystanki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kurs   </w:t>
            </w:r>
          </w:p>
          <w:p>
            <w:pPr>
              <w:pStyle w:val="Zawartotabeli"/>
              <w:widowControl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urs            2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urs</w:t>
            </w:r>
          </w:p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L. p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m.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3.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Trzebnica nr. 2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6.1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7.1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10.0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0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aszów skrzyż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1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1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0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0.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aszów wieś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color w:val="FF00FF"/>
              </w:rPr>
              <w:t>10.1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Taczów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1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2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1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0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.0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Głuchów G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2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2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1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5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.0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Skarszy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2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2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2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5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58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Boleści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2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3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55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Piersno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3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3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2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4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5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Boleści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3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3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3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4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49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Skarszy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3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4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3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4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4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Godzieszow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39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4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3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3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43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Siedlec PKP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Zawartotabeli"/>
              <w:widowControl w:val="false"/>
              <w:shd w:val="clear" w:color="auto" w:fill="FFFFCC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6.4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7.4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10.40.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15.3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hd w:val="clear" w:color="auto" w:fill="FFFFCC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6.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hd w:val="clear" w:color="auto" w:fill="FFFFCC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7.4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Godzieszowa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4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5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4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3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37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Skarszyn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48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5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4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2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34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Głuchów G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5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5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5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2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3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Taczów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6.56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8.0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5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2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6.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26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 xml:space="preserve">Raszów  skrzyż. 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0.57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5.1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7.23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0.7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Raszów wieś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color w:val="FF00FF"/>
              </w:rPr>
              <w:t>7.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color w:val="FF00FF"/>
              </w:rPr>
              <w:t>8.05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color w:val="FF00FF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color w:val="FF00FF"/>
              </w:rPr>
              <w:t>16.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Trzebnica nr. 2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7.04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8.0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15.1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16.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hd w:val="clear" w:color="auto" w:fill="FFFFFF"/>
              <w:snapToGrid w:val="false"/>
              <w:jc w:val="center"/>
              <w:rPr/>
            </w:pPr>
            <w:r>
              <w:rPr>
                <w:b/>
                <w:bCs/>
                <w:highlight w:val="white"/>
              </w:rPr>
              <w:t>17.20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4,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urs 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 xml:space="preserve">kurs 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jc w:val="center"/>
              <w:rPr/>
            </w:pPr>
            <w:r>
              <w:rPr/>
              <w:t>kurs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owiązuje w dni robocze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  <w:bCs/>
        </w:rPr>
        <w:t>Trzebnica nr. 23 – oznacza przystanek na ul. W. Wito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pl-PL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Symbol" w:hAnsi="Symbol" w:cs="Symbol"/>
      <w:b w:val="false"/>
      <w:i w:val="false"/>
    </w:rPr>
  </w:style>
  <w:style w:type="character" w:styleId="WW8Num16z0" w:customStyle="1">
    <w:name w:val="WW8Num16z0"/>
    <w:qFormat/>
    <w:rPr>
      <w:b w:val="false"/>
      <w:i w:val="false"/>
    </w:rPr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Domylnaczcionkaakapitu1" w:customStyle="1">
    <w:name w:val="Domyślna czcionka akapitu1"/>
    <w:qFormat/>
    <w:rPr/>
  </w:style>
  <w:style w:type="character" w:styleId="Odwoaniedokomentarza1" w:customStyle="1">
    <w:name w:val="Odwołanie do komentarza1"/>
    <w:basedOn w:val="Domylnaczcionkaakapitu1"/>
    <w:qFormat/>
    <w:rPr>
      <w:sz w:val="16"/>
      <w:szCs w:val="16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Symbol" w:hAnsi="Symbol" w:cs="Symbol"/>
      <w:b w:val="false"/>
      <w:i w:val="false"/>
    </w:rPr>
  </w:style>
  <w:style w:type="character" w:styleId="WW8Num5z0" w:customStyle="1">
    <w:name w:val="WW8Num5z0"/>
    <w:qFormat/>
    <w:rPr>
      <w:b w:val="false"/>
      <w:i w:val="false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60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6:00Z</dcterms:created>
  <dc:creator>dell</dc:creator>
  <dc:description/>
  <dc:language>en-US</dc:language>
  <cp:lastModifiedBy>dell</cp:lastModifiedBy>
  <cp:lastPrinted>1601-01-01T00:00:00Z</cp:lastPrinted>
  <dcterms:modified xsi:type="dcterms:W3CDTF">2018-09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