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i/>
          <w:sz w:val="32"/>
          <w:szCs w:val="32"/>
        </w:rPr>
        <w:t>LINIA  A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 xml:space="preserve">                                                Ważne od 2018-12-0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KOMUNIKACJA   GMINNA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w TRZEBNICY</w:t>
        <w:tab/>
        <w:t xml:space="preserve">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18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5"/>
        <w:gridCol w:w="479"/>
        <w:gridCol w:w="2161"/>
        <w:gridCol w:w="735"/>
        <w:gridCol w:w="737"/>
        <w:gridCol w:w="736"/>
        <w:gridCol w:w="736"/>
        <w:gridCol w:w="736"/>
        <w:gridCol w:w="735"/>
        <w:gridCol w:w="737"/>
        <w:gridCol w:w="736"/>
        <w:gridCol w:w="737"/>
        <w:gridCol w:w="735"/>
        <w:gridCol w:w="737"/>
        <w:gridCol w:w="709"/>
        <w:gridCol w:w="1026"/>
      </w:tblGrid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worce i przystan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ku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u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u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u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u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u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urs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u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u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u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u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u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u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   8   9    10    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12      13 14 15 16 17   18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WY DWÓR SZPITAL  PRUSIC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IEDRON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G       PKS/URZĄD MIEJSK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RYN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TADIO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NTERMARCH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 K 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WROCŁAWS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ARMII KRAJOW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AQUAPARK N/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SZKOLE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 GWIAZD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RYN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OL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ZKOŁA PODST.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TARG PIWNICZ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IEDRON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ZPITAL PRUSIC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NOWY DWÓ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:0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: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: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: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: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: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: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: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: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: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: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: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2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2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29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3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3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3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3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4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4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4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4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4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4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5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5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5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5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59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:0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:0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: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: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09 13:11 13: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38 13: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: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: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00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;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19 14: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: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: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: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: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: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1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1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1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1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2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2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3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3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3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3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3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39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4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4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4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4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5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: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20 16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: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16: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 xml:space="preserve">Kursuje w dni robocze od poniedziałku do piątku oprócz dni ustawowo wolnych od pracy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417" w:right="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2z0" w:customStyle="1">
    <w:name w:val="WW8Num2z0"/>
    <w:qFormat/>
    <w:rPr>
      <w:rFonts w:ascii="Symbol" w:hAnsi="Symbol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Domylnaczcionkaakapitu1" w:customStyle="1">
    <w:name w:val="Domyślna czcionka akapitu1"/>
    <w:qFormat/>
    <w:rPr/>
  </w:style>
  <w:style w:type="character" w:styleId="TekstdymkaZnak" w:customStyle="1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9</Words>
  <Characters>2034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Król</dc:creator>
  <dc:description/>
  <dc:language>en-US</dc:language>
  <cp:lastModifiedBy>dell</cp:lastModifiedBy>
  <cp:lastPrinted>1601-01-01T00:00:00Z</cp:lastPrinted>
  <dcterms:modified xsi:type="dcterms:W3CDTF">2018-09-12T10:32:00Z</dcterms:modified>
  <cp:revision>2</cp:revision>
  <dc:subject/>
  <dc:title>rozkład jazdy                     Trzebnica , dnia 12.10.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